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Санітарне очищення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19.03.2014 № 4/75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оліпшення екологічного та епідеміологічного стану у місті, згідно зі ст. 91 Бюджетного кодексу України, законів України «Про місцеве самоврядування в Україні» та «Про благоустрій  населених пунктів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Санітарне очищення»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19.03.2014 №4/75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X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3-05T15:30:00Z</cp:lastPrinted>
  <dcterms:modified xsi:type="dcterms:W3CDTF">2014-08-14T13:28:00Z</dcterms:modified>
  <cp:revision>2</cp:revision>
  <dc:subject/>
  <dc:title>Мелітопольська міська рада</dc:title>
</cp:coreProperties>
</file>